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ЛАЩ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говор за обществена поръчка № Д 18/28.11.2014 г. и анекс към него № Д 18-1/03.12.2014 г.</w:t>
      </w:r>
    </w:p>
    <w:p>
      <w:pPr>
        <w:pStyle w:val="Normal"/>
        <w:jc w:val="both"/>
        <w:rPr/>
      </w:pPr>
      <w:r>
        <w:rPr/>
        <w:t>Предмет на договора: Ремонт на улуци и изкърпване на част от фасадата на СБ Берковица при ТД ДР Враца, със срок на изпълнение 30.11.2014 г.</w:t>
      </w:r>
    </w:p>
    <w:p>
      <w:pPr>
        <w:pStyle w:val="Normal"/>
        <w:rPr>
          <w:b/>
          <w:b/>
        </w:rPr>
      </w:pPr>
      <w:r>
        <w:rPr/>
        <w:t xml:space="preserve">Изпълнител: </w:t>
      </w:r>
      <w:r>
        <w:rPr>
          <w:b/>
        </w:rPr>
        <w:t>„ИНТЕР СТРОЙ ГРУП” ЕООД  гр.Мездра</w:t>
      </w:r>
    </w:p>
    <w:p>
      <w:pPr>
        <w:pStyle w:val="Normal"/>
        <w:rPr/>
      </w:pPr>
      <w:r>
        <w:rPr/>
        <w:t>Стойност на договора: 607,93 лв. без ДДС или 729, 52 лв. с ДДС</w:t>
      </w:r>
    </w:p>
    <w:p>
      <w:pPr>
        <w:pStyle w:val="Normal"/>
        <w:rPr/>
      </w:pPr>
      <w:r>
        <w:rPr/>
        <w:t>Срок на договора: 30.11.2014 г., удължен с анекс до 15.12.2014 г.</w:t>
      </w:r>
    </w:p>
    <w:p>
      <w:pPr>
        <w:pStyle w:val="Normal"/>
        <w:rPr/>
      </w:pPr>
      <w:r>
        <w:rPr/>
        <w:t>Публична покана с изх.№ 6168/05.11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95"/>
        <w:gridCol w:w="2563"/>
        <w:gridCol w:w="1659"/>
        <w:gridCol w:w="171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/сума/, лв. с ДД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за извършване на плащанет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на представена фа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лащане / цялата сума по договора, авансово, междинно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направеното плащан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52 л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4, ал.1 от догово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345/16.12.2014 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 плащан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50:00Z</dcterms:created>
  <dc:creator>Jurist1</dc:creator>
  <dc:description/>
  <cp:keywords/>
  <dc:language>en-US</dc:language>
  <cp:lastModifiedBy>Jurist1</cp:lastModifiedBy>
  <dcterms:modified xsi:type="dcterms:W3CDTF">2014-12-17T12:02:00Z</dcterms:modified>
  <cp:revision>2</cp:revision>
  <dc:subject/>
  <dc:title>ПЛАЩАНИЯ</dc:title>
</cp:coreProperties>
</file>