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 xml:space="preserve">       ПРОЕКТ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b/>
        </w:rPr>
        <w:t>СПОРАЗУМЕНИЕ</w:t>
      </w:r>
      <w:r>
        <w:rPr/>
        <w:t xml:space="preserve"> </w:t>
      </w:r>
    </w:p>
    <w:p>
      <w:pPr>
        <w:pStyle w:val="Normal"/>
        <w:jc w:val="center"/>
        <w:rPr/>
      </w:pPr>
      <w:r>
        <w:rPr/>
        <w:t>към Договор ДД № ................................../............................ 2019г.</w:t>
      </w:r>
    </w:p>
    <w:p>
      <w:pPr>
        <w:pStyle w:val="Normal"/>
        <w:jc w:val="center"/>
        <w:rPr/>
      </w:pPr>
      <w:r>
        <w:rPr/>
        <w:t xml:space="preserve">за извънгаранционна поддръжка, ремонт на пожароизвестителните системи и проверка с техническо обслужване на вътрешни пожарни кранове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между </w:t>
      </w:r>
      <w:r>
        <w:rPr>
          <w:b/>
          <w:szCs w:val="28"/>
        </w:rPr>
        <w:t>Държавна агенция “Държавен резерв и военновременни запаси“ гр. София, ул. “Московска” №3  чрез Териториална дирекция “Държавен резерв” гр. В.Търново,                   ул. “Христо Ботев“ №86,</w:t>
      </w:r>
      <w:r>
        <w:rPr>
          <w:szCs w:val="28"/>
        </w:rPr>
        <w:t xml:space="preserve"> представлявана от Директора Никола Йорданов Костадинов</w:t>
      </w:r>
      <w:r>
        <w:rPr/>
        <w:t xml:space="preserve"> и Галя Иванова Гуркова – Началник отдел „ФДАПОПСБ” (Главен счетоводител)</w:t>
      </w:r>
      <w:r>
        <w:rPr>
          <w:szCs w:val="28"/>
        </w:rPr>
        <w:t xml:space="preserve">, наричана накратко </w:t>
      </w:r>
      <w:r>
        <w:rPr>
          <w:b/>
          <w:szCs w:val="28"/>
        </w:rPr>
        <w:t xml:space="preserve">ВЪЗЛОЖИТЕЛ </w:t>
      </w:r>
    </w:p>
    <w:p>
      <w:pPr>
        <w:pStyle w:val="Normal"/>
        <w:ind w:firstLine="709"/>
        <w:jc w:val="both"/>
        <w:rPr/>
      </w:pPr>
      <w:r>
        <w:rPr/>
        <w:t>и</w:t>
      </w:r>
    </w:p>
    <w:p>
      <w:pPr>
        <w:pStyle w:val="Normal"/>
        <w:jc w:val="both"/>
        <w:rPr/>
      </w:pPr>
      <w:r>
        <w:rPr/>
        <w:t xml:space="preserve">.................................. </w:t>
      </w:r>
      <w:r>
        <w:rPr>
          <w:b/>
        </w:rPr>
        <w:t>седалище и адрес на управление</w:t>
      </w:r>
      <w:r>
        <w:rPr/>
        <w:t>: гр. ......................., ЕИК ............................, представлявана от ...................................., наричана накратко</w:t>
      </w:r>
      <w:r>
        <w:rPr>
          <w:b/>
        </w:rPr>
        <w:t xml:space="preserve"> ИЗПЪЛНИТЕЛ</w:t>
      </w:r>
    </w:p>
    <w:p>
      <w:pPr>
        <w:pStyle w:val="Normal"/>
        <w:ind w:firstLine="720"/>
        <w:jc w:val="both"/>
        <w:rPr/>
      </w:pPr>
      <w:r>
        <w:rPr/>
        <w:t>от друга страна, за осигуряване на безопасност и здраве при работа</w:t>
      </w:r>
    </w:p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720" w:hanging="0"/>
        <w:rPr>
          <w:b/>
          <w:b/>
          <w:caps/>
        </w:rPr>
      </w:pPr>
      <w:r>
        <w:rPr>
          <w:b/>
          <w:caps/>
        </w:rPr>
        <w:t>Общи положени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Споразумението се подписва на основание чл. 18 от Закона за здравословни и безопасни условия на труд и е неразделна част от договора между ВЪЗЛОЖИТЕЛЯ и ИЗПЪЛНИТЕЛЯ при осъществяване на съвместни дейности в базите на ВЪЗЛОЖИТЕЛЯ.  </w:t>
      </w:r>
    </w:p>
    <w:p>
      <w:pPr>
        <w:pStyle w:val="Normal"/>
        <w:spacing w:before="0" w:after="120"/>
        <w:jc w:val="both"/>
        <w:rPr/>
      </w:pPr>
      <w:r>
        <w:rPr/>
        <w:t>С това споразумение се определят взаимодействията и отговорностите по осигуряване на безопасни и здравословни условия на труд, взаимно информиране за рисковете при работа и координиране на дейностите за предпазване на работещите от тези рисков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и изготвянето на СПОРАЗУМЕНИЕТО са взети пред вид изискванията 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Закона за здравословни и безопасни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Наредба №7 от 1999 г. на МТСП и МЗ за минималните изисквания за здравословни и безопасни условия на труд на работните места и при ползване на работ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Наредба №РД-07-2 от 16.12.2009 г. на МТСП  за условията и реда за провеждането на периодично обучение и инструктаж на работниците и служителите по правилата за осигуряване на здравословни и безопасни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Други нормативни документи, приложими за специфичните условия и дейности, осъществявани в базите на ВЪЗЛОЖ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и извършване на всички видове работи и дейности по договора нормативните документи по безопасност и здраве при работа са еднакво задължителни за страните по него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spacing w:before="0" w:after="120"/>
        <w:ind w:left="720" w:hanging="0"/>
        <w:rPr/>
      </w:pPr>
      <w:r>
        <w:rPr>
          <w:b/>
          <w:caps/>
        </w:rPr>
        <w:t>ВзаимодействиЯ между ВЪЗЛОЖИТЕЛЯ И ИЗПЪЛН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 ИЗПЪЛНИТЕЛЯ се информират взаимно за рисковете при работа и предприетите мерки за тяхното предотвратяване, намаляване или ограничаван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 ИЗПЪЛНИТЕЛЯТ се информират взаимно при промяна на условията на труд и за обстоятелства, които изискват допълнителни мерки за осигуряване на ЗБУТ на работещ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 ИЗПЪЛНИТЕЛЯТ определят длъжностни лица, отговорни за взаимодействията им във връзка с осигуряването на безопасността и здравето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 ИЗПЪЛНИТЕЛЯ организират взаимодействията между Комитетите/ Групите по условия на труд при решаване на проблеми от общ характер, свързани със здравето и безопасността на работещ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и възникнали инциденти ВЪЗЛОЖИТЕЛЯТ и ИЗПЪЛНИТЕЛЯ координират действията си, при което ИЗПЪЛНИТЕЛЯТ има право да ползва средствата и ресурсите на  ВЪЗЛОЖИТЕЛЯ, предвидени за такива ситуац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ИЗПЪЛНИТЕЛЯТ и ВЪЗЛОЖИТЕЛЯТ си сътрудничат при разследване на причините за инциденти и подписват двустранен протокол, а при трудова злополука и акта на работодателя за пострадал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3" w:leader="none"/>
          <w:tab w:val="left" w:pos="993" w:leader="none"/>
        </w:tabs>
        <w:spacing w:before="0" w:after="120"/>
        <w:ind w:left="720" w:hanging="0"/>
        <w:rPr>
          <w:b/>
          <w:b/>
          <w:caps/>
        </w:rPr>
      </w:pPr>
      <w:r>
        <w:rPr>
          <w:b/>
          <w:caps/>
        </w:rPr>
        <w:t>ПРАВА И ЗАДЪЛЖЕНИЯ НА СТРАНИТЕ</w:t>
      </w:r>
    </w:p>
    <w:p>
      <w:pPr>
        <w:pStyle w:val="Normal"/>
        <w:rPr/>
      </w:pPr>
      <w:r>
        <w:rPr>
          <w:b/>
          <w:caps/>
          <w:u w:val="single"/>
        </w:rPr>
        <w:t>В</w:t>
      </w:r>
      <w:r>
        <w:rPr>
          <w:b/>
          <w:u w:val="single"/>
        </w:rPr>
        <w:t>ЪЗЛОЖИТЕ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определя лице за координиране на дейностите с ИЗПЪЛНИТЕЛЯ, вкл. по осигуряване на здравето и безопасността на работниците и служителите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предоставя на ИЗПЪЛНИТЕЛЯ информация з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993" w:leader="none"/>
        </w:tabs>
        <w:spacing w:before="0" w:after="120"/>
        <w:ind w:left="709" w:hanging="0"/>
        <w:jc w:val="both"/>
        <w:rPr/>
      </w:pPr>
      <w:r>
        <w:rPr/>
        <w:t xml:space="preserve">условията на труд - факторите на работната среда и трудовия процес, използвани  материали и опасни вещества, процеси и оборудване, съществуващите опасности и рискове за здравето, тяхното непосредствено и последващо въздействие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правилата за вътрешния трудов ре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общите правила за безопасност и здраве в Агенцията и съответната баз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контролно пропускателния режим, маршрутите за движение, транспортни средст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режима и местата за хранене и почив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993" w:leader="none"/>
          <w:tab w:val="left" w:pos="851" w:leader="none"/>
        </w:tabs>
        <w:spacing w:before="0" w:after="120"/>
        <w:ind w:left="709" w:hanging="0"/>
        <w:jc w:val="both"/>
        <w:rPr/>
      </w:pPr>
      <w:r>
        <w:rPr/>
        <w:t>друга информация, свързана с конкретния вид работа или дейност.</w:t>
      </w:r>
    </w:p>
    <w:p>
      <w:pPr>
        <w:pStyle w:val="Normal"/>
        <w:tabs>
          <w:tab w:val="clear" w:pos="720"/>
          <w:tab w:val="left" w:pos="-993" w:leader="none"/>
        </w:tabs>
        <w:spacing w:before="0" w:after="120"/>
        <w:ind w:left="709" w:hanging="0"/>
        <w:jc w:val="both"/>
        <w:rPr/>
      </w:pPr>
      <w:r>
        <w:rPr/>
        <w:t>Правилата и изискванията на ВЪЗЛОЖИТЕЛЯ са задължителни за работещите на ИЗПЪЛН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се задължава да предаде или посочи на ИЗПЪЛН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определените работни площадки, местата за товаро-разтоварни работи и местата за съхранение на материали, съоръжения, машини и за събиране на отпадъц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санитарно битовите помещения за работещит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инструкциите за безопасна работа за предоставеното оборудван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120"/>
        <w:ind w:left="709" w:hanging="0"/>
        <w:jc w:val="both"/>
        <w:rPr/>
      </w:pPr>
      <w:r>
        <w:rPr/>
        <w:t>обозначените със знаци и сигнали рискови места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е задължен да предостави на ИЗПЪЛНИТЕЛ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96" w:leader="none"/>
          <w:tab w:val="left" w:pos="851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  <w:t xml:space="preserve">необходимата конструктивна и техническа документация (при изпълнение на ремонтни и възстановителни работи), ако това е договорено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96" w:leader="none"/>
          <w:tab w:val="left" w:pos="851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  <w:t>изправно и обезопасено работното оборудване (специализирани подемно транспортни средства и др.), за което са се уговорил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6096" w:leader="none"/>
          <w:tab w:val="left" w:pos="851" w:leader="none"/>
          <w:tab w:val="left" w:pos="1276" w:leader="none"/>
        </w:tabs>
        <w:spacing w:before="0" w:after="120"/>
        <w:ind w:left="709" w:hanging="0"/>
        <w:jc w:val="both"/>
        <w:rPr/>
      </w:pPr>
      <w:r>
        <w:rPr/>
        <w:t>необходимото захранване с електроенергия, вода и др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За извършеното по т.т. 3.1, 3.2, 3.3, 3.4 се подписва протокол между страните по споразумението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Преди започване на работа на обекта ВЪЗЛОЖИТЕЛЯТ провежда на персонала на ИЗПЪЛНИТЕЛЯ начален инструктаж, а при необходимост и инструктаж на работното място по т.т. 3.2, 3.3, 3.4, за което се съставя протокол в два екземпляра – за всяка от страните, с имената и подписите на инструктиращия и на инструктираните работещ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 xml:space="preserve">Инструктажът  по точка 3.6 се провежда от изпълнителя, когато след тази дата на обекта се допускат работещи на ИЗПЪЛНИТЕЛЯ, които не са присъствали на инструктажа. 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запознава ИЗПЪЛНИТЕЛЯ с Плана за предотвратяване и ликвидиране на аварии и необходимите общи действия при кризисни ситуаци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26" w:leader="none"/>
        </w:tabs>
        <w:spacing w:before="0" w:after="120"/>
        <w:ind w:left="0" w:hanging="0"/>
        <w:jc w:val="both"/>
        <w:rPr/>
      </w:pPr>
      <w:r>
        <w:rPr/>
        <w:t>ВЪЗЛОЖИТЕЛЯТ има право да контролира изпълнението на задълженията по здравословни и безопасни условия на труд от ИЗПЪЛНИТЕЛЯ, в т.ч.:</w:t>
        <w:tab/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44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Наличието и ползването на необходимите ЛП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44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оддържането в безопасно състояние на работното оборудване, вкл. средствата за колективна защи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44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оддържането на съоръженията с повишена опасност и воденето на необходимата документация за тях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544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Спазването на правилата и инструкциите за безопасна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ВЪЗЛОЖИТЕЛЯТ може да поиска от ИЗПЪЛНИТЕЛЯ да отстрани от обекта работещи, които нарушават правилата за безопасност и здраве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ВЪЗЛОЖИТЕЛЯТ може да преустанови работата на ИЗПЪЛНИТЕЛЯ в случаи на грубо или системно нарушаване на правилата за безопасност при работа, до отстраняване на несъответствия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ВЪЗЛОЖИТЕЛЯТ, чрез свои представители, участва при проверки на контролните органи на дейности на ИЗПЪЛНИТЕЛЯ, извършвани на площадката.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ИЗПЪЛНИТЕЛ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С подписването на това споразумение ИЗПЪЛНИТЕЛЯТ декларира пред ВЪЗЛОЖИТЕЛЯ и носи отговорност пред държавните контролни органи за осигуряването на здравословни и безопасни условия на труд и за: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Оценката на риска за дейностите, които изпълнява (ще изпълнява) на площад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равоспособността и квалификацията на персонал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ритежаваните документи, когато се изисква лиценз или разрешително за дейност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-3402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Отсъствието на медицински противопоказания за персонала, който ще работи на обекта и за извършваните от него дейности и конкретните условия на труд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Реда и определените видовете инструктажи, обхватът и тематиката им, както и лицата, които ги провеждат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Притежаваните инструкции/ правила за безопасна работа за дейността или работата, която ще извършв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Разполага с необходимите ЛПС и работно облекло за съответните дейност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655" w:leader="none"/>
          <w:tab w:val="left" w:pos="993" w:leader="none"/>
        </w:tabs>
        <w:spacing w:before="0" w:after="120"/>
        <w:ind w:left="851" w:hanging="0"/>
        <w:jc w:val="both"/>
        <w:rPr/>
      </w:pPr>
      <w:r>
        <w:rPr/>
        <w:t>Има изготвени длъжностни характеристики за задълженията на отговорните лица и работещите по спазване на правилата за безопасност и здраве при рабо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подписване на Споразумението ИЗПЪЛНИТЕЛЯТ предостав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списък на лицата, които ще работят на площадкат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копие от разрешителните на персонала за извършване на дейността, ако такива се изискват от нормативни документ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ИЗПЪЛНИТЕЛЯТ се задължава да осигури на своя персонал всички необходими лични предпазни средства, средства за защита и специално работно облекло, изискващи се за изпълнение на договорените дейности, както и ползването им по предназначение при работа на обект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Извън случаите по т. 3.6 отговорността за подготовката и квалификацията на персонала по правилата за безопасност и здраве при работа е на ИЗПЪЛНИТЕЛЯ. Той организира обучението и инструктажите на своите работещи, които ще изпълняват договорената работа, както и на други лица, които се намират в района на работната площадка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Персоналът на ИЗПЪЛНИТЕЛЯ носи отговорност за спазване на нормативните изисквания по безопасност и здраве при работа и изискванията на вътрешните документи по ЗБУТ, установени от ВЪЗЛОЖИТЕЛ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ИЗПЪЛНИТЕЛЯТ има и следните основни задължени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да съхранява и опазва имуществото на ВЪЗЛОЖИТЕЛ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да поддържа ред и чистота на работните места, на които осъществява дейността с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120"/>
        <w:ind w:left="851" w:hanging="0"/>
        <w:jc w:val="both"/>
        <w:rPr/>
      </w:pPr>
      <w:r>
        <w:rPr/>
        <w:t>да уведомява писмено ВЪЗЛОЖИТЕЛЯ за санкциониране на лица, нарушители на изискванията по безопасността на труда и да информира своевременно ВЪЗЛОЖИТЕЛЯ за проблеми и пречки за изпълнение на задълженията по ЗБУ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before="0" w:after="120"/>
        <w:ind w:left="0" w:hanging="0"/>
        <w:jc w:val="both"/>
        <w:rPr/>
      </w:pPr>
      <w:r>
        <w:rPr/>
        <w:t>При възникване на инцидент (авария, пожар, злополука и др. или се появи опасност от възникването им) ИЗПЪЛНИТЕЛЯТ незабавно информира ВЪЗЛОЖИТЕЛЯ и предприема действия за оказване на първа долекарска помощ на пострадалите и опазване на лицата, работещи и пребиваващи на обекта и на повереното му имущество и съвместно с ВЪЗЛОЖИТЕЛЯ участва в разследване за установяване на причините на инцидент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ВЪЗЛОЖИТЕЛ:</w:t>
        <w:tab/>
        <w:tab/>
        <w:tab/>
        <w:tab/>
        <w:tab/>
        <w:tab/>
        <w:tab/>
        <w:t>ИЗПЪЛНИТЕЛ:</w:t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>ДИРЕКТОР НА ТД „ДР”</w:t>
        <w:tab/>
        <w:tab/>
        <w:tab/>
        <w:tab/>
        <w:tab/>
        <w:tab/>
        <w:t xml:space="preserve">ПРЕДСТАВИТЕЛ:                 </w:t>
      </w:r>
    </w:p>
    <w:p>
      <w:pPr>
        <w:pStyle w:val="TextBody"/>
        <w:rPr>
          <w:b/>
          <w:b/>
        </w:rPr>
      </w:pPr>
      <w:r>
        <w:rPr>
          <w:b/>
        </w:rPr>
        <w:t>ГР. В. ТЪРНОВО</w:t>
        <w:tab/>
        <w:tab/>
        <w:tab/>
        <w:tab/>
        <w:tab/>
      </w:r>
    </w:p>
    <w:p>
      <w:pPr>
        <w:pStyle w:val="TextBody"/>
        <w:rPr>
          <w:b/>
          <w:b/>
        </w:rPr>
      </w:pPr>
      <w:r>
        <w:rPr>
          <w:b/>
        </w:rPr>
        <w:tab/>
        <w:tab/>
        <w:t xml:space="preserve">       /НИКОЛА КОСТАДИНОВ/</w:t>
        <w:tab/>
        <w:tab/>
        <w:tab/>
        <w:tab/>
        <w:t>/....................................../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caps/>
        </w:rPr>
      </w:pPr>
      <w:r>
        <w:rPr>
          <w:b/>
        </w:rPr>
        <w:tab/>
        <w:tab/>
        <w:tab/>
        <w:tab/>
      </w:r>
    </w:p>
    <w:p>
      <w:pPr>
        <w:pStyle w:val="Normal"/>
        <w:rPr/>
      </w:pPr>
      <w:r>
        <w:rPr>
          <w:b/>
          <w:caps/>
          <w:lang w:eastAsia="bg-BG"/>
        </w:rPr>
        <w:t xml:space="preserve">НАЧ.ОТДЕЛ ФДАПО ПСБ </w:t>
      </w:r>
    </w:p>
    <w:p>
      <w:pPr>
        <w:pStyle w:val="Normal"/>
        <w:rPr>
          <w:b/>
          <w:b/>
          <w:caps/>
          <w:lang w:eastAsia="bg-BG"/>
        </w:rPr>
      </w:pPr>
      <w:r>
        <w:rPr>
          <w:b/>
          <w:caps/>
          <w:lang w:eastAsia="bg-BG"/>
        </w:rPr>
        <w:t>И ГЛ. счетоводител</w:t>
      </w:r>
    </w:p>
    <w:p>
      <w:pPr>
        <w:pStyle w:val="Normal"/>
        <w:rPr>
          <w:b/>
          <w:b/>
          <w:caps/>
          <w:lang w:eastAsia="bg-BG"/>
        </w:rPr>
      </w:pPr>
      <w:r>
        <w:rPr>
          <w:b/>
          <w:caps/>
          <w:lang w:eastAsia="bg-BG"/>
        </w:rPr>
      </w:r>
    </w:p>
    <w:p>
      <w:pPr>
        <w:pStyle w:val="Normal"/>
        <w:rPr>
          <w:b/>
          <w:b/>
          <w:caps/>
          <w:lang w:val="en-US" w:eastAsia="bg-BG"/>
        </w:rPr>
      </w:pPr>
      <w:r>
        <w:rPr>
          <w:b/>
          <w:lang w:eastAsia="bg-BG"/>
        </w:rPr>
        <w:t xml:space="preserve">                                          </w:t>
      </w:r>
      <w:r>
        <w:rPr>
          <w:lang w:eastAsia="bg-BG"/>
        </w:rPr>
        <w:t>/</w:t>
      </w:r>
      <w:r>
        <w:rPr>
          <w:b/>
          <w:lang w:eastAsia="bg-BG"/>
        </w:rPr>
        <w:t>ГАЛЯ ГУРКОВА</w:t>
      </w:r>
      <w:r>
        <w:rPr>
          <w:lang w:eastAsia="bg-BG"/>
        </w:rPr>
        <w:t>/</w:t>
      </w:r>
    </w:p>
    <w:p>
      <w:pPr>
        <w:pStyle w:val="Normal"/>
        <w:jc w:val="both"/>
        <w:rPr>
          <w:b/>
          <w:b/>
          <w:caps/>
          <w:lang w:val="en-US" w:eastAsia="bg-BG"/>
        </w:rPr>
      </w:pPr>
      <w:r>
        <w:rPr>
          <w:b/>
          <w:caps/>
          <w:lang w:val="en-US" w:eastAsia="bg-BG"/>
        </w:rPr>
      </w:r>
    </w:p>
    <w:p>
      <w:pPr>
        <w:pStyle w:val="TextBody"/>
        <w:rPr>
          <w:b/>
          <w:b/>
          <w:lang w:eastAsia="bg-BG"/>
        </w:rPr>
      </w:pPr>
      <w:r>
        <w:rPr>
          <w:b/>
          <w:lang w:eastAsia="bg-BG"/>
        </w:rPr>
      </w:r>
    </w:p>
    <w:sectPr>
      <w:footerReference w:type="default" r:id="rId2"/>
      <w:type w:val="nextPage"/>
      <w:pgSz w:w="11906" w:h="16838"/>
      <w:pgMar w:left="1021" w:right="851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cap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Style11">
    <w:name w:val="Шрифт на абзаца по подразбиране"/>
    <w:qFormat/>
    <w:rPr/>
  </w:style>
  <w:style w:type="character" w:styleId="PageNumber">
    <w:name w:val="Page Number"/>
    <w:basedOn w:val="Style11"/>
    <w:rPr/>
  </w:style>
  <w:style w:type="character" w:styleId="Style12">
    <w:name w:val="Горен колонтитул Знак"/>
    <w:qFormat/>
    <w:rPr>
      <w:sz w:val="24"/>
      <w:szCs w:val="24"/>
      <w:lang w:val="bg-BG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bg-BG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Style13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20"/>
        <w:tab w:val="left" w:pos="873" w:leader="none"/>
        <w:tab w:val="left" w:pos="144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1">
    <w:name w:val="Основен текст с отстъп 2"/>
    <w:basedOn w:val="Normal"/>
    <w:qFormat/>
    <w:pPr>
      <w:tabs>
        <w:tab w:val="clear" w:pos="720"/>
        <w:tab w:val="left" w:pos="540" w:leader="none"/>
      </w:tabs>
      <w:ind w:left="540" w:hanging="540"/>
      <w:jc w:val="both"/>
    </w:pPr>
    <w:rPr/>
  </w:style>
  <w:style w:type="paragraph" w:styleId="31">
    <w:name w:val="Основен текст с отстъп 3"/>
    <w:basedOn w:val="Normal"/>
    <w:qFormat/>
    <w:pPr>
      <w:tabs>
        <w:tab w:val="clear" w:pos="720"/>
        <w:tab w:val="left" w:pos="540" w:leader="none"/>
      </w:tabs>
      <w:ind w:left="5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39:00Z</dcterms:created>
  <dc:creator>Maria</dc:creator>
  <dc:description/>
  <cp:keywords/>
  <dc:language>en-US</dc:language>
  <cp:lastModifiedBy>DA8100</cp:lastModifiedBy>
  <cp:lastPrinted>2017-05-31T09:38:00Z</cp:lastPrinted>
  <dcterms:modified xsi:type="dcterms:W3CDTF">2019-03-15T08:42:00Z</dcterms:modified>
  <cp:revision>9</cp:revision>
  <dc:subject/>
  <dc:title>ОБЩИ УСЛОВИЯ</dc:title>
</cp:coreProperties>
</file>