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2</w:t>
      </w:r>
    </w:p>
    <w:p>
      <w:pPr>
        <w:pStyle w:val="Normal"/>
        <w:shd w:fill="FFFFFF" w:val="clear"/>
        <w:spacing w:lineRule="atLeas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на бланка на кандидат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 Е Н О В О   П Р Е Д Л О Ж Е Н И Е</w:t>
      </w:r>
    </w:p>
    <w:p>
      <w:pPr>
        <w:pStyle w:val="Normal"/>
        <w:spacing w:lineRule="atLeast" w:line="320" w:before="280" w:after="280"/>
        <w:ind w:righ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обществена поръчка, чрез публична покана с предмет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"Извършване на услуги по фумигация, дезинсекция и дератизация на зърнобази и други складови бази, сгради и площи за нуждите на Държавна агенция "Държавен резерв и военновременни запаси" по заявка на възложителя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дрес: гр. …………………, ул. ……………………………………………№ ……………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……………………..,факс………………………e – mail 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ан по ф.д. …………………./………… год. по описа на ……………………Съд,    БУЛСТАТ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и място на регистрацията по ДДС 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TextBody"/>
        <w:spacing w:before="120" w:after="0"/>
        <w:ind w:right="206" w:firstLine="708"/>
        <w:jc w:val="both"/>
        <w:rPr>
          <w:sz w:val="24"/>
          <w:u w:val="none"/>
        </w:rPr>
      </w:pPr>
      <w:r>
        <w:rPr/>
        <w:t>Във връзка с обявената на обществена поръчка, чрез публична покана, с горепосочения предмет, Ви представяме нашата ценова оферта, както следва:</w:t>
      </w:r>
    </w:p>
    <w:p>
      <w:pPr>
        <w:pStyle w:val="Normal"/>
        <w:shd w:fill="FFFFFF" w:val="clear"/>
        <w:spacing w:lineRule="atLeast" w:line="3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лаганите от нас единични цени на услугите с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лугата по фумигация  – ......... лв./т. (без ДДС)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угата по дезинсекция  – 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угата по дезинсекция  – 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угата по дератизация – .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чените цени са включени всички разходи, свързани с извършването на услугите по фумигация, дезинсекция и дератизация, включително всички необходими материали за извършването им, транспортни и други разхо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. ……………………......</w:t>
        <w:tab/>
        <w:tab/>
        <w:t xml:space="preserve">                                         С уважение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……………………………./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Denica Truncheva</dc:creator>
  <dc:description/>
  <cp:keywords/>
  <dc:language>en-US</dc:language>
  <cp:lastModifiedBy>Desislava Garvanska</cp:lastModifiedBy>
  <cp:lastPrinted>2014-09-15T11:27:00Z</cp:lastPrinted>
  <dcterms:modified xsi:type="dcterms:W3CDTF">2014-09-17T10:02:00Z</dcterms:modified>
  <cp:revision>26</cp:revision>
  <dc:subject/>
  <dc:title>   Приложение № 6 </dc:title>
</cp:coreProperties>
</file>