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Приложение № </w:t>
      </w:r>
      <w:r>
        <w:rPr>
          <w:b/>
          <w:u w:val="single"/>
          <w:lang w:val="en-US"/>
        </w:rPr>
        <w:t>7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</w:rPr>
      </w:pPr>
      <w:r>
        <w:rPr>
          <w:b/>
        </w:rPr>
        <w:t>/на бланка на участника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Техническо предложение за изпълнение на поръчкат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280"/>
        <w:gridCol w:w="1200"/>
        <w:gridCol w:w="3000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на артикулит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мярк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с помпа за стъкло 500 м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ълнител за препарат за стъкло 500 м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обезмаслител с помпа 750 мл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ълнител за почистващ препарат обезмаслител с помпа 750 м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за мебели 500 м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за мебели спр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за паркет 1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за ламиниран паркет 1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р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за фаянс/ тeракот 1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прахообразен за санитарен фаян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гел за санитарен фаянс 750м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 препарат WC 750м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стваща четка за WC с поста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амсова кофа със цед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ексови ръкавиц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ивателни кърпи 3 бр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фибърна кърп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ъба с абразивна час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ка  за п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на дръж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ърсалка за под тип лен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ърсалка за под тип МОП с удължаваща се дръж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лопатка с четка с дълга дръжка PV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х за пране 2 кг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>Домакинско хартиено руло оп. 2 б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фетки 33х33 см. 100 бр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чен сапун 5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алетна хартия (минимум двупластова) 1 рол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тиени кърпи двупластови за еднократна употреба за дозатор с размери 400/180/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тиени кърпи еднопластови за еднократна употреба за дозатор с размери 400/180/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ли за смет 45/50см. 20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ли за смет 60/90 см. 70 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арат за съдове 500 м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 на възложител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ind w:right="206" w:firstLine="708"/>
        <w:jc w:val="both"/>
        <w:rPr>
          <w:lang w:eastAsia="en-US"/>
        </w:rPr>
      </w:pPr>
      <w:r>
        <w:rPr/>
        <w:t>Процентът отстъпка от цената за останалите стоки, непосочени в Ценовото предложение, който предоставяме е:...........................................%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гр. ……………………......</w:t>
        <w:tab/>
        <w:tab/>
      </w:r>
      <w:r>
        <w:rPr>
          <w:lang w:val="en-US"/>
        </w:rPr>
        <w:t xml:space="preserve">                                        </w:t>
      </w:r>
      <w:r>
        <w:rPr/>
        <w:t xml:space="preserve">С уважение: …………….... </w:t>
      </w:r>
    </w:p>
    <w:p>
      <w:pPr>
        <w:pStyle w:val="Normal"/>
        <w:ind w:left="4236" w:firstLine="720"/>
        <w:rPr>
          <w:b/>
          <w:b/>
        </w:rPr>
      </w:pPr>
      <w:r>
        <w:rPr/>
        <w:t xml:space="preserve">   </w:t>
      </w:r>
      <w:r>
        <w:rPr/>
        <w:tab/>
      </w:r>
      <w:r>
        <w:rPr>
          <w:lang w:val="en-US"/>
        </w:rPr>
        <w:t xml:space="preserve">                                  </w:t>
      </w:r>
      <w:r>
        <w:rPr/>
        <w:t>/ подпис 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both"/>
        <w:rPr>
          <w:bCs/>
          <w:sz w:val="24"/>
          <w:u w:val="none"/>
          <w:lang w:eastAsia="en-US"/>
        </w:rPr>
      </w:pPr>
      <w:r>
        <w:rPr>
          <w:bCs/>
          <w:sz w:val="24"/>
          <w:u w:val="none"/>
          <w:lang w:eastAsia="en-US"/>
        </w:rPr>
      </w:r>
    </w:p>
    <w:sectPr>
      <w:footerReference w:type="default" r:id="rId2"/>
      <w:type w:val="nextPage"/>
      <w:pgSz w:w="11906" w:h="16838"/>
      <w:pgMar w:left="720" w:right="110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5:00Z</dcterms:created>
  <dc:creator>Denica Truncheva</dc:creator>
  <dc:description/>
  <cp:keywords/>
  <dc:language>en-US</dc:language>
  <cp:lastModifiedBy>Kristina Hariskova</cp:lastModifiedBy>
  <cp:lastPrinted>2007-06-12T16:31:00Z</cp:lastPrinted>
  <dcterms:modified xsi:type="dcterms:W3CDTF">2014-08-20T08:05:00Z</dcterms:modified>
  <cp:revision>4</cp:revision>
  <dc:subject/>
  <dc:title/>
</cp:coreProperties>
</file>