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ind w:left="3420" w:hanging="0"/>
        <w:outlineLvl w:val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процедура за възлагане на обществена поръчка, чрез публична покана, с предмет: „Доставка на хигиенни материали за нуждите на Държавна агенция „Държавен резерв и военновременни запаси”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349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349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IC: 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BAN: 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процедура за възлагане на обществена поръч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публична пок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предмет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на хигиенни материали за нуждите на Държавна агенция „Държавен резерв и военновременни запаси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процедура за възлагане на обществена поръчка,</w:t>
      </w:r>
      <w:r>
        <w:rPr>
          <w:rFonts w:cs="Times New Roman" w:ascii="Times New Roman" w:hAnsi="Times New Roman"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Няма да ползваме / Ще ползваме подизпълнители с относителен дял от цялата обществена поръчка в размер на .......... %. </w:t>
      </w:r>
      <w:r>
        <w:rPr>
          <w:rFonts w:cs="Times New Roman" w:ascii="Times New Roman" w:hAnsi="Times New Roman"/>
          <w:spacing w:val="1"/>
          <w:sz w:val="24"/>
          <w:szCs w:val="24"/>
        </w:rPr>
        <w:t>Вида на работите, които ще извършват са следните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Това предложение е със срок на валидност 90 /деветдесет/ дни </w:t>
      </w:r>
      <w:r>
        <w:rPr>
          <w:rFonts w:cs="Times New Roman" w:ascii="Times New Roman" w:hAnsi="Times New Roman"/>
          <w:sz w:val="24"/>
          <w:szCs w:val="24"/>
        </w:rPr>
        <w:t>от крайния срок за подаване на оферт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Срокът за изпълнение на поръчката е 1 (една) година от датата на подписване на договора за обществена поръчка. Ще доставяме хигиенни материали периодично, по заявка на възложителя. Ще извършваме периодичните доставки в срок от …………………. работни дни, считано от датата на получаването на заявкат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и по чл. 101в от ЗОП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b/>
          <w:sz w:val="24"/>
          <w:szCs w:val="24"/>
        </w:rPr>
        <w:t>раздел II, буква Б от Приложение № 1 от документацията за участие в процедурата - неразделна част от предложението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10" w:after="0"/>
        <w:ind w:left="5"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….......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8:00Z</dcterms:created>
  <dc:creator>Denica Truncheva</dc:creator>
  <dc:description/>
  <cp:keywords/>
  <dc:language>en-US</dc:language>
  <cp:lastModifiedBy>Kristina Hariskova</cp:lastModifiedBy>
  <cp:lastPrinted>2007-05-11T17:09:00Z</cp:lastPrinted>
  <dcterms:modified xsi:type="dcterms:W3CDTF">2014-08-20T08:24:00Z</dcterms:modified>
  <cp:revision>8</cp:revision>
  <dc:subject/>
  <dc:title>                                                               Приложение № 4</dc:title>
</cp:coreProperties>
</file>