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Приложение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ЕДСТАВЯНЕ Н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именование на фирмата………………………………………………..…………………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Н по ЗДДС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едалище и адрес на управление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Адрес за кореспонденция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елефон ……………………………..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факс ............................................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-mail: 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це за контакти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аспортни данни на представляващия/щ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..................., л.к. №………........…., издадена на…........………г. от……............………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лъжност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..................., л.к. №………........…., издадена на…........………г. от……............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лъжност: 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ълномощно №..................................../....................................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vertAlign w:val="superscript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perscript"/>
          <w:lang w:val="bg-BG" w:eastAsia="bg-BG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perscript"/>
          <w:lang w:val="bg-BG" w:eastAsia="bg-BG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Информация за банковата/ите сметка/и (за връщане на гаранции; за плащ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служваща банка: …………………………….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………..……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……….…….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ратко представяне на основните компетенции н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ри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екларация по чл. 47, ал. 9 от Закона за обществените поръчки за отсъствие на обстоятелства по чл. чл. 47, ал. 1, 2и 5 от З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ата: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ПРЕДСТАВЛЯВАЩ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/име, фамилия, длъжност, подпис и печат/</w:t>
      </w:r>
    </w:p>
    <w:sectPr>
      <w:type w:val="nextPage"/>
      <w:pgSz w:w="12240" w:h="15840"/>
      <w:pgMar w:left="1418" w:right="1418" w:gutter="0" w:header="0" w:top="42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1:00Z</dcterms:created>
  <dc:creator>Ivan Pavlov</dc:creator>
  <dc:description/>
  <cp:keywords/>
  <dc:language>en-US</dc:language>
  <cp:lastModifiedBy>Ivan Pavlov</cp:lastModifiedBy>
  <cp:lastPrinted>2014-08-14T13:00:00Z</cp:lastPrinted>
  <dcterms:modified xsi:type="dcterms:W3CDTF">2014-08-14T10:01:00Z</dcterms:modified>
  <cp:revision>25</cp:revision>
  <dc:subject/>
  <dc:title/>
</cp:coreProperties>
</file>