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 на договаряне без обявление за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ранспортна услуга за превоз на 4 995, 168 тона хлебна пшеница от „Зърнени храни” АД - зърнобаза Разград до зърнобаза Образцов чифлик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едлаганата от нас цена за извършване на превоз на 4 995, 168 тона хлебна пшеница от „Зърнени храни” АД – зърнобаза Разград до зърнобаза Образцов чифлик е: ………….… (……….…..................................................................) лева без ДДС с включени транспортни и други разходи, възникнали по повод на изпълнение на поръчк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Denica Truncheva</dc:creator>
  <dc:description/>
  <cp:keywords/>
  <dc:language>en-US</dc:language>
  <cp:lastModifiedBy>Ivan Pavlov</cp:lastModifiedBy>
  <cp:lastPrinted>2014-08-14T10:38:00Z</cp:lastPrinted>
  <dcterms:modified xsi:type="dcterms:W3CDTF">2014-08-19T08:25:00Z</dcterms:modified>
  <cp:revision>100</cp:revision>
  <dc:subject/>
  <dc:title> </dc:title>
</cp:coreProperties>
</file>