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864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spacing w:before="864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/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възлагане </w:t>
      </w:r>
      <w:r>
        <w:rPr>
          <w:rFonts w:cs="Times New Roman" w:ascii="Times New Roman" w:hAnsi="Times New Roman"/>
          <w:sz w:val="24"/>
          <w:szCs w:val="24"/>
        </w:rPr>
        <w:t>на обществена поръчка с предмет ,,</w:t>
      </w:r>
      <w:r>
        <w:rPr>
          <w:rFonts w:cs="Times New Roman" w:ascii="Times New Roman" w:hAnsi="Times New Roman"/>
          <w:i/>
          <w:sz w:val="24"/>
          <w:szCs w:val="24"/>
        </w:rPr>
        <w:t>Услуги за извършване на независим стоков контрол за установяване на количеството и качеството по време на приемане/предаване на държавни резерв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(ДА ДРВВЗ) и външни съхранители.</w:t>
      </w:r>
      <w:r>
        <w:rPr>
          <w:rFonts w:cs="Times New Roman" w:ascii="Times New Roman" w:hAnsi="Times New Roman"/>
          <w:sz w:val="24"/>
          <w:szCs w:val="24"/>
        </w:rPr>
        <w:t>”, Ви представяме нашата ценова оферта, както следва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spacing w:lineRule="auto" w:line="360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ЗЪРНЕНИ ХРА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PlainText"/>
        <w:numPr>
          <w:ilvl w:val="0"/>
          <w:numId w:val="5"/>
        </w:numPr>
        <w:ind w:left="500" w:hanging="4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яне количеството на зърното в плоски складове и силозни клетки  чрез кубатурно замерване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autoSpaceDE w:val="true"/>
        <w:spacing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обване на зърното, вземане и формиране на средни проби съ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690,  както и представянето им за анализ (съгласно БДС или ISO) в акредитирани лаборатории. 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оличествен контро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/тон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ачествен контрол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За количества до 5 000 тона-….........................…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в. /тон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 За количества от 5001 до 10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000 тона-………….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в. /тон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- За количества над 10 000 тона-…...............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лв. /тон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ВЪРДИ ГОРИВА (насипни)</w:t>
      </w:r>
    </w:p>
    <w:p>
      <w:pPr>
        <w:pStyle w:val="PlainText"/>
        <w:numPr>
          <w:ilvl w:val="0"/>
          <w:numId w:val="6"/>
        </w:numPr>
        <w:ind w:left="4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яне количеството на стоката в складове (открити площадки) чрез кубатурно замерване или други метод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50" w:leader="none"/>
        </w:tabs>
        <w:autoSpaceDE w:val="true"/>
        <w:spacing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и формиране на средни проби и представянето им за анализ.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оличествен контрол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За количество, чрез измерване и изчисление на обема в м³ -……………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 м³</w:t>
      </w:r>
    </w:p>
    <w:p>
      <w:pPr>
        <w:pStyle w:val="PlainText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За количество, определено по геодезически способ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2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25 000 м³……………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 м³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2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д 25 000 м³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 м³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ачествен контрол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30 000 тона………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лв./тон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д 30 000 тона………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тон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ЧНИ ГОРИВА, МАСЛА И СМАЗКИ 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ПРИ ДОСТАВКА / РЕАЛИЗАЦИЯ С: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1. АВТОЦИСТЕРНИ в наши ба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ановяването на количеството по тегловен и обемен метод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земане на проби съгласно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170 и предоставянето им за изпитване в акредитирани лаборатории, съгласно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EC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7025.</w:t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оличествен контрол на 1 (една) цистерна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5 бр. цистерни /ден - …………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6 до 10 бр. цистерни/ден - 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д 10 бр. цистерни/ден - ………......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.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вземане на проби на 1 (една) цистерна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5 бр. цистерни /ден - ……….........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6 до 10 бр. цистерни/ден - 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д 10 бр. цистерни/ден - …………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.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2. Ж.П. ЦИСТЕРНИ в наши ба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ановяването на количеството по тегловен и обемен метод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мане на проби съгласно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70 и предоставянето им за изпитване в акредитирани лаборатории съгласно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7025.</w:t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количествен контрол на 1 (една) цистерна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5 бр. цистерни /ден - …………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6 до 10 бр. цистерни/ден - 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д 10 бр. цистерни/ден - …………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.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вземане на проби на 1 (една) цистерна: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5 бр. цистерни /ден - ……….........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6 до 10 бр. цистерни/ден - 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;</w:t>
      </w:r>
    </w:p>
    <w:p>
      <w:pPr>
        <w:pStyle w:val="PlainText"/>
        <w:numPr>
          <w:ilvl w:val="0"/>
          <w:numId w:val="7"/>
        </w:numPr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д 10 бр. цистерни/ден - …………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/цистерна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3. ПРОДУКТОПРОВОД в наши ба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установяването на количеството по масов разходомер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………… лв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вземане на проби съгласно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171 и  предоставяне на пробите за изпитване в акредитирани лаборатории съгласно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EC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7025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лв./проба</w:t>
      </w:r>
    </w:p>
    <w:p>
      <w:pPr>
        <w:pStyle w:val="PlainText"/>
        <w:tabs>
          <w:tab w:val="clear" w:pos="708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2.  ПРИ СЪХРАНЕНИЕ:</w:t>
      </w:r>
    </w:p>
    <w:p>
      <w:pPr>
        <w:pStyle w:val="PlainText"/>
        <w:tabs>
          <w:tab w:val="clear" w:pos="708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установяване количеството по обемен метод за съдови вместимости:</w:t>
      </w:r>
    </w:p>
    <w:p>
      <w:pPr>
        <w:pStyle w:val="PlainText"/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3 вместимости 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........лв. / съдова вместимост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4 до 5 вместимости 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лв. / съдова вместимост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д 5 вместимости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........лв. / съдова вместимост.</w:t>
      </w:r>
    </w:p>
    <w:p>
      <w:pPr>
        <w:pStyle w:val="PlainText"/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PlainText"/>
        <w:tabs>
          <w:tab w:val="clear" w:pos="708"/>
          <w:tab w:val="left" w:pos="810" w:leader="none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Такса за вземане на проби за съответната вместимост съгласно  БД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3170 и предоставянето им за изпитване в акредитирани лаборатории, съгласно БД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E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1702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 лв. на проба, предоставена за изпитване:</w:t>
      </w:r>
    </w:p>
    <w:p>
      <w:pPr>
        <w:pStyle w:val="PlainText"/>
        <w:tabs>
          <w:tab w:val="clear" w:pos="708"/>
          <w:tab w:val="left" w:pos="700" w:leader="none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3 вместимости 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…........…..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4 до 5 вместимости 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лв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д 5 вместимости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……..........лв. </w:t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976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  НЕФТОПРОДУКТИ В ОПАКОВКИ НА ДРЕБНО (ВАРЕЛИ, БИДОНИ И ДР.):</w:t>
      </w:r>
    </w:p>
    <w:p>
      <w:pPr>
        <w:pStyle w:val="PlainText"/>
        <w:tabs>
          <w:tab w:val="clear" w:pos="708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0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установяване количеството по тегловен метод за всяка опакована единиц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..лв. на опакована единица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  <w:tab w:val="left" w:pos="976" w:leader="none"/>
        </w:tabs>
        <w:ind w:left="4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земане на проби за съответната вместимост съгласно 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170 и предоставянето им за изпитване в акредитирани лаборатории съгласно БДС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EC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7025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.. лв. на проба, предоставена за изпитване.</w:t>
      </w:r>
    </w:p>
    <w:p>
      <w:pPr>
        <w:pStyle w:val="PlainText"/>
        <w:tabs>
          <w:tab w:val="clear" w:pos="708"/>
          <w:tab w:val="left" w:pos="700" w:leader="none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бележка: Разходите за изпитване на взетите проби да бъдат изплащани при представяне на разходооправдателни документи от лабораторията извършила изпитването.</w:t>
      </w:r>
    </w:p>
    <w:p>
      <w:pPr>
        <w:pStyle w:val="PlainText"/>
        <w:tabs>
          <w:tab w:val="clear" w:pos="708"/>
          <w:tab w:val="left" w:pos="81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ЕТАЛИ И РЕЗЕРВНИ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810" w:leader="none"/>
          <w:tab w:val="left" w:pos="976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установяването на количеството чрез претеглян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лв./тон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810" w:leader="none"/>
          <w:tab w:val="left" w:pos="976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установяването на количеството чрез преброяван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лв./бр.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810" w:leader="none"/>
          <w:tab w:val="left" w:pos="976" w:leader="none"/>
        </w:tabs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кса за предоставяне на пробите за анализ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.............................лв./проба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ХИМИКАЛИ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Такса за установяване количеството за всяка вместимост – резервоар / цистерна / варел и др. – 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лв. на брой вместимости;</w:t>
      </w:r>
    </w:p>
    <w:p>
      <w:pPr>
        <w:pStyle w:val="PlainText"/>
        <w:tabs>
          <w:tab w:val="clear" w:pos="708"/>
          <w:tab w:val="left" w:pos="810" w:leader="none"/>
        </w:tabs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са за вземане и формиране на проби за съответната вместимост и предоставянето им за анализ –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в. на проба, предоставена за анал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ата са включ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ички транспортни и други разходи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lainText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ч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е такси и разходи за изпълнение на услугите, предмет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определяне количеството на различните стоки, предмет на обществената поръчка,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проб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 им</w:t>
      </w:r>
      <w:r>
        <w:rPr>
          <w:rFonts w:cs="Times New Roman" w:ascii="Times New Roman" w:hAnsi="Times New Roman"/>
          <w:sz w:val="24"/>
          <w:szCs w:val="24"/>
        </w:rPr>
        <w:t>, вземане и формиране на средни про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, са за сметка на Изпъ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</w:tabs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ът следва да направи ценово предложение по всяка една посочена позиц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като неизпълнението на това изискване води до отстраняване на участника от по-нататъшно участие в процедура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2014г.</w:t>
        <w:tab/>
        <w:tab/>
        <w:t xml:space="preserve">                             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Corsiva" w:hAnsi="Monotype Corsiva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Corsiva" w:hAnsi="Monotype Corsiva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8:00Z</dcterms:created>
  <dc:creator>Denica Truncheva</dc:creator>
  <dc:description/>
  <cp:keywords/>
  <dc:language>en-US</dc:language>
  <cp:lastModifiedBy>Stefka Bozova</cp:lastModifiedBy>
  <cp:lastPrinted>2010-08-25T16:21:00Z</cp:lastPrinted>
  <dcterms:modified xsi:type="dcterms:W3CDTF">2014-08-01T11:59:00Z</dcterms:modified>
  <cp:revision>245</cp:revision>
  <dc:subject/>
  <dc:title/>
</cp:coreProperties>
</file>