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  <w:lang w:val="en-US"/>
        </w:rPr>
        <w:t>3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процедура за възлагане на обществена поръчка, чрез публична покана, с предмет </w:t>
      </w: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i/>
          <w:sz w:val="24"/>
          <w:szCs w:val="24"/>
        </w:rPr>
        <w:t>Услуги за извършване на независим стоков контрол за установяване на количеството и качеството по време на приемане/предаване на държавни резерви (ДР), военновременни запаси (ВВЗ), запаси за извънредни ситуации (ЗИС) и целеви запаси (ЦЗ) или на предварително складирани ДР, ВВЗ, ЗИС и ЦЗ в бази и складове на Държавна агенция ,,Държавен резерв и военновременни запаси” (ДА ДРВВЗ) и външни съхранители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hd w:fill="FFFFFF" w:val="clear"/>
        <w:spacing w:before="864" w:after="0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с предмет </w:t>
      </w: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i/>
          <w:sz w:val="24"/>
          <w:szCs w:val="24"/>
        </w:rPr>
        <w:t>Услуги за извършване на независим стоков контрол за установяване на количеството и качеството по време на приемане/предаване на държавни резерви (ДР), военновременни запаси (ВВЗ), запаси за извънредни ситуации (ЗИС) и целеви запаси (ЦЗ) или на предварително складирани ДР, ВВЗ, ЗИС и ЦЗ в бази и складове на Държавна агенция ,,Държавен резерв и военновременни запаси” (ДА ДРВВЗ) и външни съхранители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процедурат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., но не по-малко от 90 (деветдесет) дни, считано от </w:t>
      </w:r>
      <w:r>
        <w:rPr>
          <w:rFonts w:cs="Times New Roman" w:ascii="Times New Roman" w:hAnsi="Times New Roman"/>
          <w:sz w:val="24"/>
          <w:szCs w:val="24"/>
        </w:rPr>
        <w:t>датата, определена за краен срок за получаване на офертите.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ът за изпълнение на обществената поръчка е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 (една) год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но от датат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люч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говора за възлагане на обществената поръчка или до достигане на обща сума от 62 500 лв. (шестдесет и две хиляди и петстотин лева)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4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2014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                                                                                                       Подпис и печат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р. ..............................................                                                                                                        ...............................................................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/име и длъжност/                                                                                        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Stefka Bozova</cp:lastModifiedBy>
  <cp:lastPrinted>2014-08-01T11:22:00Z</cp:lastPrinted>
  <dcterms:modified xsi:type="dcterms:W3CDTF">2014-08-01T08:22:00Z</dcterms:modified>
  <cp:revision>184</cp:revision>
  <dc:subject/>
  <dc:title/>
</cp:coreProperties>
</file>