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10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08" w:hanging="141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/>
        <w:t xml:space="preserve">,,Услуги за извършване на независим стоков контрол за установяване на количеството и качеството по време на приемане/предаване на държавни резерви (ДР), военновременни запаси (ВВЗ), запаси за извънредни ситуации (ЗИС) и целеви запаси (ЦЗ) или на предварително складирани ДР, ВВЗ, ЗИС и ЦЗ в бази и складове на Държавна агенция ,,Държавен резерв и военновременни запаси” и външни съхранители”, </w:t>
      </w:r>
    </w:p>
    <w:p>
      <w:pPr>
        <w:pStyle w:val="Header"/>
        <w:spacing w:before="0" w:after="6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Предлагаме следното: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слугите, осъществявани от нас, ще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 Предлагаме, за срока на действие на договора за обществена поръчка, да осъществяваме независим стоковия контрол съобразно всички</w:t>
      </w:r>
      <w:r>
        <w:rPr>
          <w:color w:val="000000"/>
        </w:rPr>
        <w:t xml:space="preserve"> </w:t>
      </w:r>
      <w:r>
        <w:rPr/>
        <w:t>изисквания на Възложителя, установени в документацията за участие в обществената поръч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С уважение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Stefka Bozova</cp:lastModifiedBy>
  <cp:lastPrinted>2014-08-01T09:16:00Z</cp:lastPrinted>
  <dcterms:modified xsi:type="dcterms:W3CDTF">2014-08-01T08:33:00Z</dcterms:modified>
  <cp:revision>64</cp:revision>
  <dc:subject/>
  <dc:title/>
</cp:coreProperties>
</file>