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23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2" name="CCE8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E83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3" name="1A6F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A6F0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4" name="39E9A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E9AA4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5" name="7743B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43BF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7" name="F07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7E1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8" name="6DC5D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DC5D6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win</dc:creator>
  <dc:description/>
  <cp:keywords/>
  <dc:language>en-US</dc:language>
  <cp:lastModifiedBy>win</cp:lastModifiedBy>
  <dcterms:modified xsi:type="dcterms:W3CDTF">2015-12-03T14:31:00Z</dcterms:modified>
  <cp:revision>7</cp:revision>
  <dc:subject/>
  <dc:title> </dc:title>
</cp:coreProperties>
</file>